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1623-1201/2025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                               </w:t>
        <w:tab/>
        <w:t xml:space="preserve">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лавы КФХ «***» Уничова Ахмеда Магоме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Уничов А.М., являясь главой КФХ «***», по месту нахождения юридического лица по адресу: ***, Сургутский район, ХМАО-Югра 26.07.2024 года не исполнил установленную п. 5 ст. 174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Межрайонную ИФНС России №11 по ХМАО-Югре налоговой декларации по налогу на добавленную стоимость </w:t>
      </w:r>
      <w:r>
        <w:rPr>
          <w:sz w:val="28"/>
          <w:szCs w:val="28"/>
        </w:rPr>
        <w:t>за 2 квартал 2024 года</w:t>
      </w:r>
      <w:r>
        <w:rPr>
          <w:spacing w:val="-1"/>
          <w:sz w:val="28"/>
          <w:szCs w:val="28"/>
        </w:rPr>
        <w:t>. Фактически налоговая декларация не представле</w:t>
      </w:r>
      <w:r>
        <w:rPr>
          <w:sz w:val="28"/>
          <w:szCs w:val="28"/>
        </w:rPr>
        <w:t>на. В отношении Уничова А.М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чов А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Уничова А.М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Уничова А.М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3.04.2025 года об административном правонарушении, справкой МИФНС №11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Уничова А.М. подлежит квалификации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Уничова А.М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Уничовым А.М. административного правонарушения, данные о личности Уничова А.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лаву КФХ «***» Уничова Ахмеда Магомед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